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CITY OF ARLINGTON</w:t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AUTHORIZATION AGREEMENT FOR DIRECT PAY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CH DEBIT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me</w:t>
        <w:tab/>
        <w:tab/>
        <w:tab/>
        <w:tab/>
        <w:tab/>
        <w:tab/>
        <w:tab/>
        <w:t>Bank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ab/>
        <w:tab/>
        <w:tab/>
        <w:tab/>
        <w:tab/>
        <w:t>Bank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City </w:t>
        <w:tab/>
        <w:tab/>
        <w:tab/>
        <w:t>State</w:t>
        <w:tab/>
        <w:t xml:space="preserve">         Zip</w:t>
        <w:tab/>
        <w:tab/>
        <w:t xml:space="preserve">City </w:t>
        <w:tab/>
        <w:tab/>
        <w:tab/>
        <w:t>State              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Utility Account Number</w:t>
        <w:tab/>
        <w:tab/>
        <w:tab/>
        <w:tab/>
        <w:tab/>
        <w:t>___Checking   ___Savings Account Numb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lease check o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Your Bank’s Routing Number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 verification purposes, a voided check must accompany this agreement</w:t>
      </w:r>
    </w:p>
    <w:p>
      <w:pPr>
        <w:pStyle w:val="Heading2"/>
        <w:rPr/>
      </w:pPr>
      <w:r>
        <w:rPr/>
        <w:t>I (we) authorize the City of Arlington and the financial institution named here to initiate debit entries to my (our) checking account. This authority will remain in effect until I (we) notify the City of Arlington in writing to cancel it in such time as to afford the financial institution and the City of Arlington a reasonable time to act. Also, I (we) agree that I (we) remain obligated to pay for services in the event that a charge to my account is dishonored for whatever reason.  I (we) acknowledge that the origination of ACH transactions to my (our) account must comply with the provisions of US la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lease be advised that this process is not immediate. Please call your bank on the 15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of the month to verify that the amount was withdrawn from your account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2:00Z</dcterms:created>
  <dc:creator>Julie Tribbey</dc:creator>
  <dc:description/>
  <cp:keywords/>
  <dc:language>en-US</dc:language>
  <cp:lastModifiedBy>User</cp:lastModifiedBy>
  <cp:lastPrinted>2013-02-28T15:38:00Z</cp:lastPrinted>
  <dcterms:modified xsi:type="dcterms:W3CDTF">2013-02-28T21:38:00Z</dcterms:modified>
  <cp:revision>3</cp:revision>
  <dc:subject/>
  <dc:title>CITY OF MEDIAPOLIS</dc:title>
</cp:coreProperties>
</file>