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City of arlington</w:t>
        <w:tab/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730 Main St.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Arlington, IA 50606</w:t>
      </w:r>
    </w:p>
    <w:p>
      <w:pPr>
        <w:pStyle w:val="Normal"/>
        <w:rPr/>
      </w:pPr>
      <w:r>
        <w:rPr/>
      </w:r>
    </w:p>
    <w:p>
      <w:pPr>
        <w:pStyle w:val="Heading3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loyment Applic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686367579"/>
            <w:bookmarkStart w:id="1" w:name="__Fieldmark__0_168636757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686367579"/>
            <w:bookmarkStart w:id="3" w:name="__Fieldmark__1_168636757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686367579"/>
            <w:bookmarkStart w:id="5" w:name="__Fieldmark__2_168636757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686367579"/>
            <w:bookmarkStart w:id="7" w:name="__Fieldmark__3_168636757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686367579"/>
            <w:bookmarkStart w:id="9" w:name="__Fieldmark__4_168636757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686367579"/>
            <w:bookmarkStart w:id="11" w:name="__Fieldmark__5_168636757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686367579"/>
            <w:bookmarkStart w:id="13" w:name="__Fieldmark__6_168636757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686367579"/>
            <w:bookmarkStart w:id="15" w:name="__Fieldmark__7_168636757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686367579"/>
            <w:bookmarkStart w:id="17" w:name="__Fieldmark__8_168636757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686367579"/>
            <w:bookmarkStart w:id="19" w:name="__Fieldmark__9_168636757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686367579"/>
            <w:bookmarkStart w:id="21" w:name="__Fieldmark__10_168636757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686367579"/>
            <w:bookmarkStart w:id="23" w:name="__Fieldmark__11_168636757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686367579"/>
            <w:bookmarkStart w:id="26" w:name="__Fieldmark__12_1686367579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686367579"/>
            <w:bookmarkStart w:id="28" w:name="__Fieldmark__13_1686367579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686367579"/>
            <w:bookmarkStart w:id="30" w:name="__Fieldmark__14_1686367579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686367579"/>
            <w:bookmarkStart w:id="32" w:name="__Fieldmark__15_1686367579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686367579"/>
            <w:bookmarkStart w:id="34" w:name="__Fieldmark__16_1686367579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686367579"/>
            <w:bookmarkStart w:id="36" w:name="__Fieldmark__17_1686367579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686367579"/>
            <w:bookmarkStart w:id="38" w:name="__Fieldmark__18_1686367579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686367579"/>
            <w:bookmarkStart w:id="40" w:name="__Fieldmark__19_1686367579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46:00Z</dcterms:created>
  <dc:creator>Virginia</dc:creator>
  <dc:description/>
  <cp:keywords/>
  <dc:language>en-US</dc:language>
  <cp:lastModifiedBy>Mary Jo Brown</cp:lastModifiedBy>
  <cp:lastPrinted>2020-09-23T09:30:00Z</cp:lastPrinted>
  <dcterms:modified xsi:type="dcterms:W3CDTF">2020-09-23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